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98 a 100 = punti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1 a 103 = punti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4 a 106 = punti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7 a 109 = punti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10 a 110 e lode = punti 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Comprovata esperienza nella gestione del Programma Leader + 2000/2006, dell’ASSE IV Leader del PSR Lazio 2007/2013 e della Misura 19 del PSR Lazio 2014/2020, con particolare riferimento alla gestione del settore amministrativo e finanziario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  <w:t>Comprovata esperienza professionale, con specializzazione anche universitaria, nell’ambito del marketing, con particolare riferimento allo sviluppo locale e delle imprese.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Comprovata esperienza nella progettazione e programmazione di studi e piani concernenti l’uso del territorio rurale, con particolare riferimento alla progettazione di Piani di Sviluppo Locale / Strategie di Sviluppo Locale (approccio Leader).</w:t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3866"/>
        <w:gridCol w:w="3866"/>
        <w:gridCol w:w="3866"/>
      </w:tblGrid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PSL/SSL (approccio Leader) progettato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RESPONSABILE AMMINISTRATIVO E FINANZIARI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al TUSC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9T13:46:00Z</cp:lastPrinted>
  <cp:revision>0</cp:revision>
  <dc:subject/>
  <dc:title/>
</cp:coreProperties>
</file>