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25"/>
      </w:tblGrid>
      <w:tr>
        <w:trPr>
          <w:trHeight w:val="7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DATI IDENTIFICATIVI DEL CANDIDATO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F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. IVA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3511"/>
        <w:gridCol w:w="2109"/>
        <w:gridCol w:w="5495"/>
      </w:tblGrid>
      <w:tr>
        <w:trPr>
          <w:trHeight w:val="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Criter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Calcolo puntegg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PUNTEGGIO INSERITO DAL CANDIDAT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it-IT"/>
              </w:rPr>
              <w:t>Note esplicative del candidato</w:t>
            </w:r>
          </w:p>
        </w:tc>
      </w:tr>
      <w:tr>
        <w:trPr>
          <w:trHeight w:val="70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TITOLO FORMATIV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Voto di laurea specialistica/magistrale o conseguita secondo il vecchio ordinamento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Da 104 a 106 = punt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Da 107 a 108 = punti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Da 109 a 110 e lode = punti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3507"/>
        <w:gridCol w:w="430"/>
        <w:gridCol w:w="1689"/>
        <w:gridCol w:w="5492"/>
      </w:tblGrid>
      <w:tr>
        <w:trPr>
          <w:trHeight w:val="70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CURRICULUM PROFESSIONAL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omprovata esperienza nella gestione dell’ASSE IV Leader del PSR Lazio 2007/2013, con particolare riferimento alla gestione del settore tecnico e del monitoraggio del Gruppo di Azione Locale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Vengono attributi punti </w:t>
            </w:r>
            <w:r>
              <w:rPr>
                <w:b/>
                <w:color w:val="FF0000"/>
                <w:sz w:val="16"/>
                <w:szCs w:val="16"/>
                <w:lang w:val="it-IT"/>
              </w:rPr>
              <w:t>3</w:t>
            </w:r>
            <w:r>
              <w:rPr>
                <w:color w:val="000000"/>
                <w:sz w:val="16"/>
                <w:szCs w:val="16"/>
                <w:lang w:val="it-IT"/>
              </w:rPr>
              <w:t xml:space="preserve"> per ogni quadrimestre di esperienze maturate nello svolgimento dell’attività gestione dell’ASSE IV Leader del PSR Lazio 2007/2013, con particolare riferimento alla gestione del settore tecnico e del monitoragg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Max 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Comprovata esperienza nella gestione della Misura 19 del PSR Lazio 2014/2020, con particolare riferimento alla gestione settore tecnico e del monitoraggio del Gruppo di Azione Locale.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Vengono attributi punti </w:t>
            </w:r>
            <w:r>
              <w:rPr>
                <w:b/>
                <w:color w:val="FF0000"/>
                <w:sz w:val="16"/>
                <w:szCs w:val="16"/>
                <w:lang w:val="it-IT"/>
              </w:rPr>
              <w:t>3</w:t>
            </w:r>
            <w:r>
              <w:rPr>
                <w:color w:val="000000"/>
                <w:sz w:val="16"/>
                <w:szCs w:val="16"/>
                <w:lang w:val="it-IT"/>
              </w:rPr>
              <w:t xml:space="preserve"> per ogni quadrimestre di esperienze maturate nella gestione della Misura 19 del PSR Lazio 2014/2020, con particolare riferimento alla gestione settore tecnico e del monitoragg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Max 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2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omprovata esperienza nella gestione delle procedure per la presentazione delle domande di sostegno e pagamento a valere sul PSR Lazio 2014/2020 e di sostegno a valere sul CSR Lazio 2023/2027.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Vengono attributi punti </w:t>
            </w:r>
            <w:r>
              <w:rPr>
                <w:b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color w:val="000000"/>
                <w:sz w:val="16"/>
                <w:szCs w:val="16"/>
                <w:lang w:val="it-IT"/>
              </w:rPr>
              <w:t xml:space="preserve"> per ogni quadrimestre di esperienze maturate nella gestione delle procedure per la presentazione delle domande di sostegno e pagamento a valere sul PSR Lazio 2014/2020</w:t>
            </w:r>
            <w:r>
              <w:rPr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e di sostegno a valere sul CSR Lazio 2023/20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Max 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Iscrizione all’Ordine dei Dottori Agronomi e Dottori Forestal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Vengono attributi punti 1,00 per ogni anno o frazione di anno superiore a 10 mesi fino ad un massimo di 10 punt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Cs/>
                <w:color w:val="000000"/>
                <w:sz w:val="16"/>
                <w:szCs w:val="16"/>
                <w:lang w:val="it-IT"/>
              </w:rPr>
              <w:t>Max 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Si allega copia di documento d’identità in corso di validità, se richiesto.</w:t>
      </w:r>
    </w:p>
    <w:p>
      <w:pPr>
        <w:pStyle w:val="Normal"/>
        <w:tabs>
          <w:tab w:val="clear" w:pos="708"/>
          <w:tab w:val="left" w:pos="9830" w:leader="none"/>
        </w:tabs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ab/>
      </w:r>
    </w:p>
    <w:p>
      <w:pPr>
        <w:pStyle w:val="Normal"/>
        <w:autoSpaceDE w:val="false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>Firma</w:t>
      </w:r>
    </w:p>
    <w:p>
      <w:pPr>
        <w:pStyle w:val="Normal"/>
        <w:jc w:val="center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_____________________________________________</w:t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VVISO PUBBLICO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SELEZIONE PER TITOLI E COLLOQUIO DI N. 01 FIGURA PROFESSIONALE: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N. 01 DIRETTORE TECNICO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B</w:t>
    </w:r>
  </w:p>
  <w:p>
    <w:pPr>
      <w:pStyle w:val="Normal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SCHEDA DI AUTOVALUTAZIONE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Gal TUSCI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19T13:46:00Z</cp:lastPrinted>
  <cp:revision>0</cp:revision>
  <dc:subject/>
  <dc:title/>
</cp:coreProperties>
</file>