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7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it-IT"/>
              </w:rPr>
              <w:t>Possesso di laurea specialistica/magistrale o conseguita secondo il vecchio ordinamento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Il diploma di laurea specialistica/magistrale o conseguita secondo il vecchio ordinamento verrà valutato 2 punti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Possesso certificazioni ECD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Possesso certificazioni ECDL (almeno Base - qualsiasi modulo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bookmarkStart w:id="0" w:name="_Hlk184195241"/>
            <w:bookmarkEnd w:id="0"/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Comprovata esperienza lavorativa nell'ambito della Misura 19 Leader del PSR Lazio 2014/2020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4980"/>
        <w:gridCol w:w="1367"/>
        <w:gridCol w:w="1180"/>
        <w:gridCol w:w="1277"/>
        <w:gridCol w:w="2153"/>
      </w:tblGrid>
      <w:tr>
        <w:trPr>
          <w:trHeight w:val="26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E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  <w:t>Conoscenza della lingua inglese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3499"/>
        <w:gridCol w:w="5474"/>
      </w:tblGrid>
      <w:tr>
        <w:trPr>
          <w:trHeight w:val="59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Con riferimento al Quadro comune europeo di riferimento per la conoscenza delle lingue (QCER)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B1 - Livello intermedio o "di soglia" – punti 2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B2 - Livello intermedio superiore – punti 4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it-IT"/>
              </w:rPr>
              <w:t>C1 - Livello avanzato o "di efficienza autonoma" – punti 8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C2 - Livello di padronanza della lingua in situazioni complesse – punti 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Livello di conoscenza posseduto e certificato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………………………</w:t>
            </w:r>
            <w:r>
              <w:rPr>
                <w:color w:val="000000"/>
                <w:sz w:val="14"/>
                <w:szCs w:val="14"/>
                <w:lang w:val="it-IT"/>
              </w:rPr>
              <w:t>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I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ANIMATORE TERRITORIALE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al TUS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9T13:46:00Z</cp:lastPrinted>
  <cp:revision>0</cp:revision>
  <dc:subject/>
  <dc:title/>
</cp:coreProperties>
</file>