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7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5526398"/>
            <w:bookmarkEnd w:id="0"/>
            <w:r>
              <w:rPr>
                <w:color w:val="000000"/>
                <w:sz w:val="14"/>
                <w:szCs w:val="14"/>
                <w:lang w:val="it-IT"/>
              </w:rPr>
              <w:t>Possesso di laurea specialistica/magistrale o conseguita secondo il vecchio ordinamento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Il diploma di laurea specialistica/magistrale o conseguita secondo il vecchio ordinamento verrà valutato 5 punti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Possesso certificazioni ECD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ECDL Core / Nuova ECDL Base (4 moduli) punti 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ECDL Advanced / Nuova ECDL Advanced (qualsiasi modulo) punti 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ECDL Specialised / Nuova ECDL Specialised punt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 xml:space="preserve"> 5</w:t>
            </w:r>
            <w:r>
              <w:rPr>
                <w:color w:val="000000"/>
                <w:sz w:val="14"/>
                <w:szCs w:val="14"/>
                <w:lang w:val="it-IT"/>
              </w:rPr>
              <w:t>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bookmarkStart w:id="1" w:name="_Hlk184195241"/>
            <w:bookmarkEnd w:id="1"/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Esperienza specifica in funzioni analoghe a quelle previste per la figura professionale richiesta maturata in imprese e/o enti pubblici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1398"/>
        <w:gridCol w:w="1212"/>
        <w:gridCol w:w="1119"/>
        <w:gridCol w:w="2185"/>
      </w:tblGrid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  <w:t>Esperienza specifica in funzioni analoghe a quelle previste per la figura professionale richiesta maturata attraverso attività professionale. Saranno valutate prioritariamente le attività svolte con abilitazione professionale certificata.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1398"/>
        <w:gridCol w:w="1212"/>
        <w:gridCol w:w="1119"/>
        <w:gridCol w:w="2185"/>
      </w:tblGrid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2 FIGURE PROFESSIONALI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2 ASSISTENTE DI SEGRETERIA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al TUSC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9T13:46:00Z</cp:lastPrinted>
  <cp:revision>0</cp:revision>
  <dc:subject/>
  <dc:title/>
</cp:coreProperties>
</file>