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91"/>
        <w:gridCol w:w="295"/>
        <w:gridCol w:w="3145"/>
        <w:gridCol w:w="559"/>
        <w:gridCol w:w="1481"/>
        <w:gridCol w:w="270"/>
        <w:gridCol w:w="270"/>
        <w:gridCol w:w="272"/>
        <w:gridCol w:w="269"/>
        <w:gridCol w:w="270"/>
        <w:gridCol w:w="270"/>
        <w:gridCol w:w="270"/>
        <w:gridCol w:w="269"/>
        <w:gridCol w:w="270"/>
        <w:gridCol w:w="270"/>
        <w:gridCol w:w="258"/>
      </w:tblGrid>
      <w:tr>
        <w:trPr>
          <w:trHeight w:val="372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l/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ot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o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r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1"/>
                <w:sz w:val="20"/>
                <w:szCs w:val="20"/>
                <w:lang w:val="it-IT"/>
              </w:rPr>
              <w:t>/a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n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qual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à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professionista in forma singola o associata o StP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Operatore Economico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t</w:t>
            </w:r>
            <w:r>
              <w:rPr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ta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3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i</w:t>
            </w:r>
            <w:r>
              <w:rPr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  <w:t xml:space="preserve">Comprovata esperienza nella gestione del servizio di gestione contabile e amministrativa del personale e assimilati a favore di gruppi di azione locale di cui alla Misura 19 del PSR Lazio 2014/2020. </w:t>
      </w:r>
      <w:r>
        <w:rPr>
          <w:rStyle w:val="FootnoteAnchor"/>
          <w:b/>
          <w:bCs/>
          <w:color w:val="FF0000"/>
          <w:sz w:val="20"/>
          <w:szCs w:val="20"/>
          <w:vertAlign w:val="superscript"/>
          <w:lang w:val="it-IT"/>
        </w:rPr>
        <w:footnoteReference w:id="2"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it-IT"/>
        </w:rPr>
      </w:pPr>
      <w:r>
        <w:rPr>
          <w:b/>
          <w:bCs/>
          <w:i/>
          <w:iCs/>
          <w:color w:val="FF0000"/>
          <w:sz w:val="20"/>
          <w:szCs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638"/>
        <w:gridCol w:w="1405"/>
        <w:gridCol w:w="1219"/>
        <w:gridCol w:w="643"/>
        <w:gridCol w:w="1718"/>
        <w:gridCol w:w="1159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COMMITTENT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DATA INIZI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DATA FIN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MES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QUADRIMESTR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val="it-IT" w:eastAsia="en-US"/>
        </w:rPr>
        <w:t>Descrizione delle modalità di coordinamento con il Gruppo di Azione Locale TUSCIA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val="it-IT" w:eastAsia="en-US"/>
        </w:rPr>
      </w:pPr>
      <w:r>
        <w:rPr>
          <w:rFonts w:eastAsia="Calibri"/>
          <w:b/>
          <w:color w:val="FF0000"/>
          <w:sz w:val="20"/>
          <w:szCs w:val="20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  <w:t>………………</w:t>
            </w: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Firma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ascuna esperienza professionale potrà essere computata una sola vo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di gestione contabile e amministrativa del personale e assimilati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PROPOSTA 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ot. U/06/2024 del 27/03/2024 - GAL TUSCIA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24-02-19T13:46:00Z</cp:lastPrinted>
  <dcterms:modified xsi:type="dcterms:W3CDTF">2024-03-25T14:28:00Z</dcterms:modified>
  <cp:revision>55</cp:revision>
  <dc:subject/>
  <dc:title/>
</cp:coreProperties>
</file>