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. IVA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3511"/>
        <w:gridCol w:w="2109"/>
        <w:gridCol w:w="5495"/>
      </w:tblGrid>
      <w:tr>
        <w:trPr>
          <w:trHeight w:val="720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riteri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alcolo punteggio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PUNTEGGIO INSERITO DAL CANDIDATO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TOLO FORMATIVO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Voto di laurea specialistica/magistrale o conseguita secondo il vecchio ordinamento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98 a 100 = punti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101 a 103 = punti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104 a 106 = punti 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107 a 109 = punti 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110 a 110 e lode = punti 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URRICULUM PROFESSIONALE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Comprovata esperienza nella gestione del Programma Leader + 2000/2006, dell’ASSE IV Leader del PSR Lazio 2007/2013 e della Misura 19 del PSR Lazio 2014/2020, con particolare riferimento alla gestione del settore amministrativo e finanziario.</w:t>
      </w:r>
    </w:p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5057"/>
        <w:gridCol w:w="1411"/>
        <w:gridCol w:w="1222"/>
        <w:gridCol w:w="1130"/>
        <w:gridCol w:w="1725"/>
        <w:gridCol w:w="2205"/>
      </w:tblGrid>
      <w:tr>
        <w:trPr>
          <w:trHeight w:val="2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MES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QUADRIMESTR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color w:val="000000"/>
          <w:sz w:val="14"/>
          <w:szCs w:val="14"/>
          <w:lang w:val="it-IT"/>
        </w:rPr>
        <w:t>Comprovata esperienza professionale, con specializzazione anche universitaria, nell’ambito del marketing, con particolare riferimento allo sviluppo locale e delle imprese.</w:t>
      </w:r>
    </w:p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5057"/>
        <w:gridCol w:w="1411"/>
        <w:gridCol w:w="1222"/>
        <w:gridCol w:w="1130"/>
        <w:gridCol w:w="1725"/>
        <w:gridCol w:w="2205"/>
      </w:tblGrid>
      <w:tr>
        <w:trPr>
          <w:trHeight w:val="2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MES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QUADRIMESTR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Comprovata esperienza nella progettazione e programmazione di studi e piani concernenti l’uso del territorio rurale, con particolare riferimento alla progettazione di Piani di Sviluppo Locale / Strategie di Sviluppo Locale (approccio Leader).</w:t>
      </w:r>
    </w:p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3866"/>
        <w:gridCol w:w="3866"/>
        <w:gridCol w:w="3866"/>
      </w:tblGrid>
      <w:tr>
        <w:trPr>
          <w:trHeight w:val="1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PSL/SSL (approccio Leader) progettato</w:t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1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1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drawing>
                <wp:inline distT="0" distB="0" distL="0" distR="0">
                  <wp:extent cx="977773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77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drawing>
                <wp:inline distT="0" distB="0" distL="0" distR="0">
                  <wp:extent cx="9777730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77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drawing>
                <wp:inline distT="0" distB="0" distL="0" distR="0">
                  <wp:extent cx="9777730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77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drawing>
                <wp:inline distT="0" distB="0" distL="0" distR="0">
                  <wp:extent cx="9777730" cy="14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77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Si allega copia di documento d’identità in corso di validità, se richiesto.</w:t>
      </w:r>
    </w:p>
    <w:p>
      <w:pPr>
        <w:pStyle w:val="Normal"/>
        <w:tabs>
          <w:tab w:val="clear" w:pos="708"/>
          <w:tab w:val="left" w:pos="9830" w:leader="none"/>
        </w:tabs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ab/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>Firma</w:t>
      </w:r>
    </w:p>
    <w:p>
      <w:pPr>
        <w:pStyle w:val="Normal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_____________________________________________</w:t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ESPLORATIVO DI INDAGINE DI MERCAT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rvizio di supporto alla fase propedeutica all’attivazione della Strategia di Sviluppo Locale 2023/2027 del GAL TUSCIA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DI AUTOVALUTAZIONE 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6:00Z</dcterms:created>
  <dc:creator>AMMINISTRAZIONE02</dc:creator>
  <dc:description/>
  <cp:keywords/>
  <dc:language>en-US</dc:language>
  <cp:lastModifiedBy>MARCO VALENTE</cp:lastModifiedBy>
  <cp:lastPrinted>2024-02-19T13:46:00Z</cp:lastPrinted>
  <dcterms:modified xsi:type="dcterms:W3CDTF">2024-02-19T12:46:00Z</dcterms:modified>
  <cp:revision>52</cp:revision>
  <dc:subject/>
  <dc:title/>
</cp:coreProperties>
</file>