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94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pett. l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Gal TUSCI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C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  <w:lang w:val="it-IT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altuscia@pec.it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C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partecipare all’Avviso ESPLORATIVO DI INDAGINE DI MERCATO Servizio di supporto alla fase propedeutica all’attivazione della Strategia di Sviluppo Locale 2023/2027 del GAL TUSCI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i/>
          <w:sz w:val="20"/>
          <w:szCs w:val="20"/>
          <w:lang w:val="it-IT"/>
        </w:rPr>
        <w:t>(barrare il requisito posseduto):</w:t>
      </w:r>
    </w:p>
    <w:p>
      <w:pPr>
        <w:pStyle w:val="Normal"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  <w:t xml:space="preserve">REQUISITI GENERALI </w:t>
      </w:r>
      <w:r>
        <w:rPr>
          <w:rFonts w:eastAsia="Wingdings" w:cs="Wingdings" w:ascii="Wingdings" w:hAnsi="Wingdings"/>
          <w:sz w:val="20"/>
          <w:szCs w:val="20"/>
          <w:lang w:val="it-IT" w:eastAsia="en-US"/>
        </w:rPr>
        <w:t></w:t>
      </w:r>
    </w:p>
    <w:p>
      <w:pPr>
        <w:pStyle w:val="Normal"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  <w:t>idoneità psico-fisica alle mansioni proprie del posto da ricoprire. L’ATC VT 1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  <w:t>possesso dei requisiti di carattere generale previsti dal DECRETO LEGISLATIVO 31 marzo 2023, n. 36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eastAsia="Calibri"/>
          <w:sz w:val="20"/>
          <w:szCs w:val="20"/>
          <w:lang w:val="it-IT" w:eastAsia="en-US"/>
        </w:rPr>
      </w:pPr>
      <w:r>
        <w:rPr>
          <w:rFonts w:eastAsia="Calibri"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REQUISITI SPECIFICI </w:t>
      </w:r>
      <w:r>
        <w:rPr>
          <w:rFonts w:eastAsia="Wingdings" w:cs="Wingdings" w:ascii="Wingdings" w:hAnsi="Wingdings"/>
          <w:sz w:val="20"/>
          <w:szCs w:val="20"/>
          <w:lang w:val="it-IT"/>
        </w:rPr>
        <w:t>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di essere in possesso del seguente titolo di studio richiesto per il profilo prescelto </w:t>
      </w:r>
      <w:r>
        <w:rPr>
          <w:i/>
          <w:sz w:val="20"/>
          <w:szCs w:val="20"/>
          <w:lang w:val="it-IT"/>
        </w:rPr>
        <w:t>(barrare la LM posseduta)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SSE LMG/01 Laurea Magistrale in Giurisprudenz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LASSE LM16 Lauree Magistrali in Finanz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LASSE LM56 Lauree Magistrali in Scienze dell’Economi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SSE LM 62 Lauree Magistrali in Scienze della poli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it-IT"/>
        </w:rPr>
        <w:t xml:space="preserve">CLASSE LM63 Lauree Magistrali in Scienze delle Pubbliche Amministrazion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LASSE LM69 Lauree Magistrali in Scienze e Tecnologie Agrarie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SSE LM73 Lauree Magistrali in Scienze e Tecnologie Forestali ed Ambient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LASSE LM77 Lauree Magistrali in Scienze Economico-Aziendale.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 caso di laurea equipollente specificare: ___________________________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dichiara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 preso integrale visione dell’Avviso ESPLORATIVO DI INDAGINE DI MERCATO Servizio di supporto alla fase propedeutica all’attivazione della Strategia di Sviluppo Locale 2023/2027 del GAL TUSCIA e di accettare senza riserva alcuna tutte le norme e le condizioni in esso contenute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possedere i requisiti minimi di ammissione e dei requisiti utili alla definizione del punteggio dell’Avviso Pubblico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7"/>
        </w:numPr>
        <w:ind w:left="1276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TUSCIA da ogni responsabilità per eventuali disguidi imputabili all’omessa comunicazione: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PEC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ula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utorizzare il Gal TUSCIA, al trattamento dei dati personali forniti per le sole finalità di gestione della selezion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it-IT"/>
        </w:rPr>
        <w:t>il file “A – Domanda di partecipazione” debitamente compilato e firmato dal candidato partecipan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file “B – Scheda di Autovalutazione”, anch’esso firmato dal candidato partecipant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Firma</w:t>
      </w:r>
    </w:p>
    <w:p>
      <w:pPr>
        <w:pStyle w:val="Normal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di supporto alla fase propedeutica all’attivazione della Strategia di Sviluppo Locale 2023/2027 del GAL TUSCIA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OMANDA DI PARTECIPAZIONE 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Gal TUSCIA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usc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10-12-10T11:23:00Z</cp:lastPrinted>
  <dcterms:modified xsi:type="dcterms:W3CDTF">2024-02-19T12:50:00Z</dcterms:modified>
  <cp:revision>49</cp:revision>
  <dc:subject/>
  <dc:title/>
</cp:coreProperties>
</file>